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Applestylespan"/>
          <w:rFonts w:cs="Arial" w:ascii="Arial" w:hAnsi="Arial"/>
          <w:b/>
          <w:bCs/>
          <w:color w:val="FF0000"/>
          <w:sz w:val="29"/>
          <w:szCs w:val="29"/>
        </w:rPr>
        <w:t>Stage in diagnostica e restauro dei dipinti (C-5-FSE-2009-97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 xml:space="preserve">Valutazione Intermedia  </w:t>
      </w:r>
      <w:r>
        <w:rPr>
          <w:rFonts w:cs="Times New Roman" w:ascii="Times New Roman" w:hAnsi="Times New Roman"/>
          <w:b/>
          <w:sz w:val="28"/>
          <w:szCs w:val="28"/>
        </w:rPr>
        <w:t>(18 Corsisti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Livello di Comunicazione - Inform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it-IT"/>
        </w:rPr>
        <w:t>A1)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Le informazioni sugli orari e sulle date di svolgimento dello stage ti sono comunicate con puntualità e chiarezza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Tutte le vo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1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si sempre 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volte sì, a volte n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it-IT"/>
        </w:rPr>
        <w:t>A2)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Le informazioni date all’inizio dello stage sui contenuti da affrontare sono state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esaurien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1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, ma avresti voluto sapere di più 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ll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Organizz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B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La attrezzature messe a tua disposizione (aule, postazioni informatiche, materiali vari, ecc. ecc.)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tutto soddisfacenti   7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ufficien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1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aso la tua risposta sia negativa, quali aspetti suggerisci di migliorare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B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La pausa tra il termine delle lezioni e l’inizio dello stage è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mente ampia 8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troppo breve 10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B3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Gli orari scelti per lo stage ti creano problemi?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tenuti 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1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  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 sì, quali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rasporto 3; Vari 1; Ritorno a casa difficile 1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B4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C’è qualche aspetto dell’organizzazione che suggerisci di migliorare?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tenuti 2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1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 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: Non si esprim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Gradimento dello stag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C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Lo stage che stai frequentando risponde alle tue aspettative iniziali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1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e  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C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Gli argomenti proposti dall’inizio dello stage finora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 interessanti  7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ufficientemente interessanti  1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Interessant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iosi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C3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Gli argomenti proposti alle lezioni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 chiari 5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ufficientemente chiari 1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chiari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comprensibili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C4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Ti senti guidato e seguito opportunamente nello svolgimento delle attività dello stage dai docenti e dal tutor dell’ISA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p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1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si sempre  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volta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C5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Ti senti guidato e seguito opportunamente nello svolgimento delle attività dello stage dai docenti e dal tutor aziendale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pre  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si sempre 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Talvolta 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C6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Segnalazione di particolari problemi e disagi: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chiesta di un coordinatore esterno più competent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D. Interrelazione fra stage e attività curricolare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D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Quanto hai appreso fino a questo momento si sta rivelando utile nello studio e nella attività scolastica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Mol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13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ché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utile per il restauro 4; acquisisco conoscenze utili per il futuro 3; facciamo cose nuove rispetto a quelle curricolari 2; gli argomenti trattati fanno parte del programma 2; è sempre un’esperienza in più 1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e 5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ché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i fanno le stesse cose che facciamo a scuola 2; anche se imparo molte cose nuove, non le posso mettere in pratica 1; ho conosciuto cose che non avevo idea esistessero 1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niente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ché: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D2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La partecipazione allo stage ti impedisce lo studio a casa delle varie discipline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otalmente,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ché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In par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1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ché: 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i tempi e la lontananza limitano lo studio  4;  stanchezza  4; i compiti sono tanti 1; spiegazioni durante gli stage  1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ché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Riesco ad organizzarmi 2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Riesco a studiare tranquillamente 2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D3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Qualche docente ti ha creato difficoltà per la tua partecipazione allo stage?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stenuto 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16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ì  1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e sì, di quale disciplina:  Italiano, Inglese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e sì, che tipo di difficoltà ti è stata creata: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difficoltà nei compiti a casa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E. Valutazione general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E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Attribuisci un voto da 1 a 10 allo stage nel suo complesso: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4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eastAsia="it-IT"/>
        </w:rPr>
        <w:t>7,8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E2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Proposte e suggerimenti 5: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cambiare il contenuto dei panini 4; accendere i riscaldamenti 4; migliorare la qualità di alcuni materiali (ovatta); avere gli strumenti già sul posto di lavoro.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30:00Z</dcterms:created>
  <dc:creator>G Sebastianelli</dc:creator>
  <dc:description/>
  <cp:keywords/>
  <dc:language>en-US</dc:language>
  <cp:lastModifiedBy>Antonio</cp:lastModifiedBy>
  <cp:lastPrinted>2009-07-24T11:12:00Z</cp:lastPrinted>
  <dcterms:modified xsi:type="dcterms:W3CDTF">2010-04-18T05:33:00Z</dcterms:modified>
  <cp:revision>69</cp:revision>
  <dc:subject/>
  <dc:title/>
</cp:coreProperties>
</file>